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10. június 1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42/2010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(töröl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80"/>
        <w:gridCol w:w="1370"/>
        <w:gridCol w:w="63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övetkező műsor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1880"/>
        <w:gridCol w:w="21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40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47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58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59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60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61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62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63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6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38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41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öl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övetkező műsor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730"/>
        <w:gridCol w:w="1080"/>
        <w:gridCol w:w="1800"/>
        <w:gridCol w:w="216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7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Kiskunlacháza S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Cs w:val="26"/>
        </w:rPr>
        <w:t>A Versenybizottság a Makád SE óvását Az MLSZ VSZ.VII. fej. 55.§ (1) és (3) pontjai alapján elutasítja. (A Versenybizottság a 34. közlönyben a 14. fordulót 2010. május 19-re áthelyezte, ezzel a fordulók sorrendje megváltozott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2010. május 30-ra kiírt Délegyháza – Örkény II. mérkőzést az Örkény II. csapata lemondta. A Versenybizottság a mérkőzés lemondását tudomásul vette, a mérkőzés három pontját az MLSZ FSZ. III. fej. 10.§ 4/C pontja alapján 3 – 0 gólkülönbséggel az Délegyháza csapata javára igazol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2010. június 2-ra halasztott Szigetcsép SE – Örkény II. mérkőzés az Örkény II. lemondása miatt </w:t>
      </w:r>
      <w:r>
        <w:rPr>
          <w:rFonts w:cs="Arial" w:ascii="Arial" w:hAnsi="Arial"/>
          <w:b/>
          <w:szCs w:val="26"/>
        </w:rPr>
        <w:t>elmarad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Cs w:val="26"/>
        </w:rPr>
        <w:t xml:space="preserve">A 2010. május 29-re kiírt Újhartyán II. – Dunafüred mérkőzés a pálya használhatatlansága miatt elmaradt. A mérkőzést a Versenybizottság </w:t>
      </w:r>
      <w:r>
        <w:rPr>
          <w:rFonts w:cs="Arial" w:ascii="Arial" w:hAnsi="Arial"/>
          <w:b/>
          <w:szCs w:val="26"/>
        </w:rPr>
        <w:t>2010. június 9. 17:00</w:t>
      </w:r>
      <w:r>
        <w:rPr>
          <w:rFonts w:cs="Arial" w:ascii="Arial" w:hAnsi="Arial"/>
          <w:szCs w:val="26"/>
        </w:rPr>
        <w:t xml:space="preserve"> órára írja 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Makád SE a Szigetcsép SE - Makád SE mérkőzésen kapott öt (5) sárga lapja miatt 5-ször 800, azaz 4 000 Ft-os büntetését befizett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</w:t>
      </w:r>
      <w:r>
        <w:rPr/>
        <w:t xml:space="preserve"> bajnokság</w:t>
      </w:r>
    </w:p>
    <w:tbl>
      <w:tblPr>
        <w:tblW w:w="99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980"/>
        <w:gridCol w:w="2000"/>
        <w:gridCol w:w="196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IÁSSY CSA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3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KÓ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BÁLI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I SÁND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ÁB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2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PÁCS KÁRO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6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LAJ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II.-Pát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unpeszé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LLŐSI LÁSZL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CSKÉS ANDR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SZÁROS GYU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SI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IM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egyház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II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árszentgyörg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sztavacs S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ES ATTI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 CSA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OS ÁK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KSE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BRAHÁM GÁB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ÉR TAMÁ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SA FEREN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1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UK GYÖR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ŐKE ATTI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IFRA ATTI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9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GÁ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GÁB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IÁSSY CSA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800"/>
        <w:gridCol w:w="2160"/>
        <w:gridCol w:w="209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g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AI B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5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DESZ BENJÁM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LÁR RICHÁ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6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YEL NOR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6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BERN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 FC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RÓ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70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KOTA KRISZTI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RO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kunlacháza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rnok Bolh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8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RENÁT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varsányi T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KRISTÓF B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6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CZKI ATT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ZT GYŐZ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6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KELY DÁV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49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ÁK DÁ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/2010</w:t>
      </w:r>
      <w:r>
        <w:rPr>
          <w:rFonts w:cs="Arial" w:ascii="Arial" w:hAnsi="Arial"/>
          <w:sz w:val="22"/>
          <w:szCs w:val="22"/>
        </w:rPr>
        <w:tab/>
        <w:t>MOLNÁR Bernát (Bugyi SE, 346267) U16 játékos az MLSZ FSZ: III. fej. 10.§ B/a alapján 1 (egy) soron következő bajnoki mérkőzéstől eltiltva. (A Versenykiírás alapján, mivel a Bugyi SE U16 csapata érdekelt a 2009-2010-es U16 Bajnokok Tornáján, büntetését e torna első mérkőzésén tölti le.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73/2010</w:t>
      </w:r>
      <w:r>
        <w:rPr>
          <w:rFonts w:cs="Arial" w:ascii="Arial" w:hAnsi="Arial"/>
          <w:sz w:val="22"/>
          <w:szCs w:val="22"/>
        </w:rPr>
        <w:tab/>
        <w:t>LENGYEL Norbert (Bugyi SE, 329462) U16 játékos ötödik sárga lapja miatt 1 (egy) soron következő bajnoki mérkőzéstől eltiltva. (A Versenykiírás alapján, mivel a Bugyi SE U16 csapata érdekelt a 2009-2010-es U16 Bajnokok Tornáján, büntetését e torna első mérkőzésén tölti le.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74/2010</w:t>
      </w:r>
      <w:r>
        <w:rPr>
          <w:rFonts w:cs="Arial" w:ascii="Arial" w:hAnsi="Arial"/>
          <w:sz w:val="22"/>
          <w:szCs w:val="22"/>
        </w:rPr>
        <w:tab/>
        <w:t>BÁLINT Gábor (FC Dabas II., 302094) ötödik sárga lapja miatt 1 (egy) soron következő bajnoki mérkőzéstől eltiltva. (Büntetését a 2010. június 2-ra halasztott FC Dabas II. – Kunpeszér mérkőzésen tölti le.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/2010</w:t>
      </w:r>
      <w:r>
        <w:rPr>
          <w:rFonts w:cs="Arial" w:ascii="Arial" w:hAnsi="Arial"/>
          <w:sz w:val="22"/>
          <w:szCs w:val="22"/>
        </w:rPr>
        <w:tab/>
        <w:t>KECSKÉS András (Kunpeszér, 307895) ötödik sárga lapja miatt 1 (egy) soron következő bajnoki mérkőzéstől eltiltva. (Büntetését a 2010. június 2-ra halasztott FC Dabas II. – Kunpeszér mérkőzésen tölti le.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76/2010</w:t>
      </w:r>
      <w:r>
        <w:rPr>
          <w:rFonts w:cs="Arial" w:ascii="Arial" w:hAnsi="Arial"/>
          <w:sz w:val="22"/>
          <w:szCs w:val="22"/>
        </w:rPr>
        <w:tab/>
        <w:t>BUZIÁSSY Csaba (Szigetcsép SE, 201500) ötödik sárga lapja miatt 1 (egy) soron következő bajnoki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77/2010</w:t>
      </w:r>
      <w:r>
        <w:rPr>
          <w:rFonts w:cs="Arial" w:ascii="Arial" w:hAnsi="Arial"/>
          <w:sz w:val="22"/>
          <w:szCs w:val="22"/>
        </w:rPr>
        <w:tab/>
        <w:t>CZIFFRA Attila (Szigetcsép SE, 305385) ötödik sárga lapja miatt 1 (egy) soron következő bajnoki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78/2010</w:t>
      </w:r>
      <w:r>
        <w:rPr>
          <w:rFonts w:cs="Arial" w:ascii="Arial" w:hAnsi="Arial"/>
          <w:sz w:val="22"/>
          <w:szCs w:val="22"/>
        </w:rPr>
        <w:tab/>
        <w:t>ROZGICS Roland (Szigetszentmárton FC, 232672) U16 játékos ötödik sárga lapja miatt 1 (egy) soron következő bajnoki mérkőzéstől eltiltv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RTON Zsolt  (Újhartyán II.) egy mérkőzésre szóló eltiltása, mivel a </w:t>
      </w:r>
      <w:r>
        <w:rPr>
          <w:rFonts w:cs="Arial" w:ascii="Arial" w:hAnsi="Arial"/>
          <w:szCs w:val="26"/>
        </w:rPr>
        <w:t>2010. május 29-re kiírt Újhartyán II. – Dunafüred mérkőzés a pálya használhatatlansága miatt elmaradt, az Újhartyán II. – Délegyháza mérkőzésre vonatkozik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3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10-06-02T07:00:00Z</dcterms:modified>
  <cp:revision>8</cp:revision>
  <dc:subject/>
  <dc:title>Ráckeve és Szigetszentmiklós KLSZ</dc:title>
</cp:coreProperties>
</file>